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umer ogłoszenia w Dz.U. S: 2017/S 034-0623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A DYREKCJA OCHRONY ŚRODOWISKA W KRAKOWIE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zamówienie na usługi</w:t>
            </w:r>
          </w:p>
        </w:tc>
      </w:tr>
      <w:tr>
        <w:trPr>
          <w:trHeight w:val="1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Monitoring stanu ochrony przedmiotów ochrony i monitoring skuteczności działań ochronnych w 12 obszarach Natura 2000 na Wyżynie Miechowski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Część I zamówienia: </w:t>
            </w:r>
            <w:r>
              <w:rPr>
                <w:rStyle w:val="FontStyle28"/>
              </w:rPr>
              <w:t>przedmiotem zamówienia jest usługa polegająca na wykonaniu monitoringu stanu ochrony przedmiotów ochrony obszarów Natura 2000 oraz monitoringu skuteczności podejmowanych działań ochronnych wraz z oceną tempa zmian zachodzących w siedliskach przyrodniczych w  wyniku procesów naturalnych (np. erozja, sukcesja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 xml:space="preserve">Część II zamówienia: </w:t>
            </w:r>
            <w:r>
              <w:rPr>
                <w:rStyle w:val="FontStyle28"/>
              </w:rPr>
              <w:t xml:space="preserve">przedmiotem zamówienia jest  wykonanie monitoringu wpływu działań ochronnych podejmowanych w siedliskach przyrodniczych na skład gatunkowy błonkówek z grupy </w:t>
            </w:r>
            <w:r>
              <w:rPr>
                <w:rStyle w:val="FontStyle28"/>
                <w:i/>
              </w:rPr>
              <w:t>Apidae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.082.1.20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trike/>
          <w:sz w:val="20"/>
          <w:szCs w:val="20"/>
        </w:rPr>
        <w:t>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br w:type="page"/>
      </w: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 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październik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[…………………………………………………………………………………….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01:00Z</dcterms:created>
  <dc:creator>Kowalski Artur</dc:creator>
  <dc:description/>
  <cp:keywords/>
  <dc:language>en-US</dc:language>
  <cp:lastModifiedBy>Izabela Znamirowska</cp:lastModifiedBy>
  <cp:lastPrinted>2016-11-24T16:07:00Z</cp:lastPrinted>
  <dcterms:modified xsi:type="dcterms:W3CDTF">2017-02-17T18:33:00Z</dcterms:modified>
  <cp:revision>16</cp:revision>
  <dc:subject/>
  <dc:title/>
</cp:coreProperties>
</file>